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sz w:val="28"/>
        </w:rPr>
        <w:t>на участие в «Евроазиатском молодежном юридическом форуме»</w:t>
      </w:r>
    </w:p>
    <w:p>
      <w:pPr>
        <w:pStyle w:val="Normal"/>
        <w:ind w:firstLine="709"/>
        <w:jc w:val="center"/>
        <w:rPr/>
      </w:pPr>
      <w:r>
        <w:rPr>
          <w:sz w:val="28"/>
        </w:rPr>
        <w:t>(г. Барнаул, 12-13 апреля</w:t>
      </w:r>
      <w:r>
        <w:rPr>
          <w:b/>
          <w:sz w:val="28"/>
        </w:rPr>
        <w:t xml:space="preserve"> </w:t>
      </w:r>
      <w:r>
        <w:rPr>
          <w:sz w:val="28"/>
        </w:rPr>
        <w:t>2016 года)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ученая степень и звание научного руководителя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 (полное наименование структурного подразделения, факультета, кафедры, курс, форма обуч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олимпиа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 ст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ини-фильма (презентация вуза на пленарном заседании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, необходимые для высту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профессиональных интере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лужебный/ домаш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с индек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страницу в социальной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, ученая степень и звание сопровождающе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___________                                                                                  Подпись ___________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Argroser</dc:creator>
  <dc:description/>
  <cp:keywords/>
  <dc:language>en-US</dc:language>
  <cp:lastModifiedBy>Argroser</cp:lastModifiedBy>
  <dcterms:modified xsi:type="dcterms:W3CDTF">2016-02-25T11:53:00Z</dcterms:modified>
  <cp:revision>1</cp:revision>
  <dc:subject/>
  <dc:title>Приложение 1 </dc:title>
</cp:coreProperties>
</file>